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ых участков из категории земель- земли населенных пунктов с кадастровым номером 69:16:0190501:109, площадью 4000 к.в.м,  расположенного по адресу: Тверская область, Краснохолмский муниципальный округ, д. Барбино, с разрешенным использованием ИЖС и  ЛПХ, с кадастровым номером 69:16:0190501:149, площадью 746 кв.м.,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собственности, выявлена Колодина Татьяна Василье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место рождения:  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Колодиной Татьяны Васильевны на указанный в пункте 1 настоящего постановления земельные участки подтверждается  свидетельством на право собственности на землю, бессрочного (постоянного) пользования землей № 59 от 21.05.1992 года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6T13:35:00Z</cp:lastPrinted>
  <dcterms:modified xsi:type="dcterms:W3CDTF">2024-12-23T07:34:00Z</dcterms:modified>
  <cp:revision>17</cp:revision>
  <dc:subject/>
  <dc:title>             </dc:title>
</cp:coreProperties>
</file>